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СТАВ</w:t>
      </w:r>
    </w:p>
    <w:p>
      <w:pPr>
        <w:pStyle w:val="Normal"/>
        <w:jc w:val="center"/>
        <w:rPr/>
      </w:pPr>
      <w:r>
        <w:rPr>
          <w:sz w:val="56"/>
          <w:szCs w:val="56"/>
        </w:rPr>
        <w:t>НЧ</w:t>
      </w:r>
      <w:r>
        <w:rPr>
          <w:sz w:val="56"/>
          <w:szCs w:val="56"/>
          <w:lang w:val="en-US"/>
        </w:rPr>
        <w:t>,,</w:t>
      </w:r>
      <w:r>
        <w:rPr>
          <w:sz w:val="56"/>
          <w:szCs w:val="56"/>
        </w:rPr>
        <w:t>СТЕФАН КАРАДЖА-1945</w:t>
      </w:r>
      <w:r>
        <w:rPr>
          <w:sz w:val="56"/>
          <w:szCs w:val="56"/>
          <w:lang w:val="tr-TR"/>
        </w:rPr>
        <w:t>”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за без оглед на ограничения на възраст и пол, политически и религиозни възтледи и етническ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ата са юридически лица с нестопанска ц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ОСНОВН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1 Народно Читалище „Стефан Караджа - 1945” с. Босна е основано през 1945 година и има седалището си в с. Босна с адрес на управление ул. „Трета”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2 Целта и името на Читалището са неизменяеми, изключва случаи предвидени в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3 Читалището има кръгъл печат с разтворена книга в центъра и надпис наоколо Народно читалище „Стефан Караджа - 1945” с. Б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4 Народно Читалище „Стефан Караджа - 1945” може да членува по решение на настоятелството в читалищне сдружения и Съюза на читалища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5 Читалището се регистрира в Силистренския окръжен съд като юридическо лице с нестопанска цел в обществена полза съгласно Закона за народните читалищат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.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.6 Целите на </w:t>
      </w:r>
      <w:r>
        <w:rPr>
          <w:sz w:val="28"/>
          <w:szCs w:val="28"/>
          <w:lang w:val="en-US"/>
        </w:rPr>
        <w:t xml:space="preserve">Народно </w:t>
      </w:r>
      <w:r>
        <w:rPr>
          <w:sz w:val="28"/>
          <w:szCs w:val="28"/>
        </w:rPr>
        <w:t>читалище „Стефан Караджа - 1945” с. Босна са да създава и разпространява сред жителите на с. Босна културни ценности. Да развива творчески способности и да задоволява научно-образователните, духовните, естетическите и нравствено-етичните потребности на босненското население. Да проучва историята на селото и да изгражда истински родолюбци. Да се изявява като информационен посредник между населението от една страна, администрацията на местно и национално ниво, бизнеса и обществени и неправителствени организации от друга. Да осигури достъп на широка част от населението до новите информационни технологии, модерните средства на комуникация и глобалното общуване. Да работи сред младежите и подрастващите, като подпомага цялостното им изграждане като хармонично развити лич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ІІІ. СРЕДСТВА ЗА ПОСТИГАНЕ НА ЦЕЛИ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7 За постигане на целите си Народно читалище „Стефан Караджа - 1945” уреж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бществена библиотека на свободен достъп, в която се събира, съхранява, организира и предоставя за ползване библиотечен фонд, извършва се библиотечно-информационно обслужване и достъп до автоматизирани мрежи на различни обществени библиотеки;</w:t>
      </w:r>
    </w:p>
    <w:p>
      <w:pPr>
        <w:pStyle w:val="Normal"/>
        <w:rPr/>
      </w:pPr>
      <w:r>
        <w:rPr>
          <w:sz w:val="28"/>
          <w:szCs w:val="28"/>
        </w:rPr>
        <w:t>2.  създаване и поддържане на електронни информационни мрежи и информационен център за свободен достъп до интернет;</w:t>
      </w:r>
    </w:p>
    <w:p>
      <w:pPr>
        <w:pStyle w:val="Normal"/>
        <w:rPr/>
      </w:pPr>
      <w:r>
        <w:rPr>
          <w:sz w:val="28"/>
          <w:szCs w:val="28"/>
        </w:rPr>
        <w:t>3.  самодейни колективи, школи, кръжоци, курсове по изкуствата и за изучаване на чужди езици, научно-технически знания, битова култура, народни университети и лектори и др.</w:t>
      </w:r>
    </w:p>
    <w:p>
      <w:pPr>
        <w:pStyle w:val="Normal"/>
        <w:rPr/>
      </w:pPr>
      <w:r>
        <w:rPr>
          <w:sz w:val="28"/>
          <w:szCs w:val="28"/>
        </w:rPr>
        <w:t>4.  клубове и формациии за развитие на младежки и спортни дейности;</w:t>
      </w:r>
    </w:p>
    <w:p>
      <w:pPr>
        <w:pStyle w:val="Normal"/>
        <w:rPr/>
      </w:pPr>
      <w:r>
        <w:rPr>
          <w:sz w:val="28"/>
          <w:szCs w:val="28"/>
        </w:rPr>
        <w:t>5.  полудневни социални центрове за деца и възраст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лубове по интереси за проучвателска и събирателска дейност в областа на фолклора, етнографията, краезнанието, екологията, дизай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кино и видео показ, дискотека, виде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ателиета за художествени народни зана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концерти, спектакли и излож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естивали, празници и риту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здаване на печатни материали, извършване на компютърни и офис услуги, читалищно кафене, книжарница и други стопански дейности, които не подменят целта на читалището и не противоречат на законите на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етнографска музейна кол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архивни документална и фотографска колекция.</w:t>
      </w:r>
    </w:p>
    <w:p>
      <w:pPr>
        <w:pStyle w:val="Normal"/>
        <w:jc w:val="center"/>
        <w:rPr/>
      </w:pPr>
      <w:r>
        <w:rPr>
          <w:sz w:val="28"/>
          <w:szCs w:val="28"/>
        </w:rPr>
        <w:t>ІV. СЪСТАВ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8 Член на Народно читалище „Стефан Караджа - 1945” с. Босна може да бъде всеки български гражданин без разлика на пол, образование, имотно състояние, вероизповедание и етническо самосъзнание, който спазва устава на читалището и законите на страната, участвува активно в читалищния живот и не е поставен под запр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8а Членове на Народно читалище „Стефан Караджа - 1945” с. Босна са индивидуални и колективн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9  Индивидуалните членове са действителни, спомагателни, благодетелни и почет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0  Действителен член на читалището може да бъде всяко пълнолетно лице, което спазва устава на читалището, активно участвува в дейността му, плаща годишен членски внос и имат право да избират и да бъдат избира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1  Спомагателен член на читалището може да бъде всяко непълнолетно лице, което спазва устава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2  Действителните и спомагателни членове се приемат за такива по решение на читалищното настоятелств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3  Благодетелен член на читалището е този, който подари на чителището сума в размер на петстотин лева или вещи на същата стойно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4  Почетни членове на читалището са граждани с особени заслуги към читалищното дело в Бос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5 Почетните и благодетелни членове се обявяват от общото събрание на читалището по предложение на настоятел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6 Колективните членове съдействат за осъществяване на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операции и сдру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турно-просветни и любителски клубове и творчески колективи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. ПРАВА И ЗАДЪЛЖЕНИЯ НА ЧЛЕНОВЕ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7 Действителните членове на Народно читалище „Стефан Караджа - 1945” имат прав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 участват в редовните и извънредни общи събр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 избират и да бъдат избирани в ръководните органи на читалище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получават информация за дейността на читалище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обсъждат всички въпроси свързани с дейността на читалище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.18 Спомагателните членове на читалището имат право да участв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ите събрания със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 Почетните и благодетелни членове на читалището имат право на действителни, ако отговарят на чл.5 от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а Колективните членове имат правата на действителните съгласно чл.12 от устава и право на един глас в общот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20 Членовете на Народно читалище  „Стефан Караджа - 1945” са длъж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спазват устава на читалищет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участвуват активно в читалищния жив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участват в общите събр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 пазят и обогатяват читалищното имуществ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плащат редовно членски вно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изпълняват решенията на общото събрание, настоятелството и проверителната комисия;</w:t>
      </w:r>
    </w:p>
    <w:p>
      <w:pPr>
        <w:pStyle w:val="Normal"/>
        <w:jc w:val="center"/>
        <w:rPr/>
      </w:pPr>
      <w:r>
        <w:rPr>
          <w:sz w:val="28"/>
          <w:szCs w:val="28"/>
        </w:rPr>
        <w:t>VІ. УПРАВЛЕНИЕ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1 Народно Читалище  „Стефан Караджа - 1945” се управлява от общото събрание, настоятелството, председател и проверителна коми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2 Текущата дейност на читалището се организира от секретар, който се назначава от председателя по решение на настоятел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3 Върховен ръководен орган на читалището е общото събрание. То се състои от всички действителни членове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4 (1) Общото събр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едседателя и проверителната комис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вътрешни актове, регламентиращи дейност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 основни насоки на дейност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членовете на читалището в читалищни сдружения и в Съюза на читалища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т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годишните отчети до 30 март на следващата годин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меня решения на органит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ася до съда незаконосъобразни решения на ръководните орга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ъзглася почетните и благодетелните членов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годишния членски внос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криване на клонове на читалището след съгласуване с общин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Решенията на общото събрание са задължителни за друг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 на читалището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5 (1) Редовно общо събрание се свиква от настоятелството най-малко един път в год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 При отказ на настоятелството да свика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6 (1) Решенията на общото събрание се взимат с мнозинство от половината от присъстващите действителни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Решенията за прекратяване на читалището, промяна на устава, отмяна на решения на ръководните органи, откриване на клонове и изключване на членове се вземат с квалифицирано мнозинство от 2/3 от гласовете на действителните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 Две трети от действителните членове на Народно читалище „Стефан Караджа - 1945” могат да предявят иск пред Силистренски окръжен съд за отмяна на решение на общото събрание, ако то противоречи на закона за читалищата или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7 Общото събрание се свиква с покана, съдържаща дневния ред на събранието, мястото и началния час за провеждане. Поканата се дава на действителните членове и се залепва на вратата на читалището и на общодостъпни места в с. Босна седем дни преди датата на събрание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8 Общото събрание е редовно ако присъстват повече от половината действителни членове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9 Изпълнителен орган на читалището е настоятелството, което се състои най-малко от трима членове и се избира от общото събрание за срок от три години. Членовете на настоятелството да нямат родствени връзки по права или съребрена линия до четвърта степен включител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0 (1) Настоятелството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игурява изпълненията на решенията н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проект за бюджет на читалището и го внася в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върждава щата на читалище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секретаря и утвърждава длъжностната му характеристик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месечните финансови отчети на читалище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ася годишен отчет за дейността и годишен финансов отчет в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решения за разпореждане със събствено или предоставено за ползване имущество на читалището, както и за бракуване и замяна на движими вещи на читалищет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Настоятелството приема решения в заседание с повеч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ата от гласовете на член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) При липса на кворум и при необходимост от неотложни действия, решения се вземат извън заседание с подписите „за” и „против” на членовете на Настоятелството в протокола, след изписаните решения. Решенията са законни, ако са на лице всички подписи на членовете „за” решенията без забележ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1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2 Председателят на читалищет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ира дейността на читалището съобразно законите на страната и устава на читалището и решенията на общото събра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ъс секретар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жегодно до 10 ноември прави предложение до кмета на общината за дейността на читалището за следващата годин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чита дейността си пред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 договори със служителите на читалището съобразно бюджета и щата по решение на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едателствува общи събр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.33 (1) Секретарят на читалището е щатният организатор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та му. Същият работи по длъжностна характеристика утвърдена от настоятелството. Секретарят се назначава на безсрочен трудов договор съгласно КТ и решение на настоятелството и може да се уволнява само при спазване на изискванията на КТ, след мотивирано решение на настоятелството. С изтичане на мандата на едно настоятелство договорът със секретаря не се прекрат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4 (1) Секретарят на читалищет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говаря за работата на щатния и хонорувания персона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 председат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Секретарят на читалището участвува в заседанията на </w:t>
      </w:r>
    </w:p>
    <w:p>
      <w:pPr>
        <w:pStyle w:val="Normal"/>
        <w:rPr/>
      </w:pPr>
      <w:r>
        <w:rPr>
          <w:sz w:val="28"/>
          <w:szCs w:val="28"/>
        </w:rPr>
        <w:t>настоятелството с право на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5 Проверителната комисия се избира от общото събрание в състав от трима членове за срок от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6 Членовете на проверителната комисия не могат да бъдат лица, коита са в трудово-правни отношения с читалището, или са роднини по права линия, съпрузи, братя и сестри или роднини по сватовство от първа степен с членовет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7 Проверителната комис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ъществява контрол върху дейността на председателя, настоятелството и секретаря по спазване на устава, закона и решенията на общото събрание на читалищет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домява общото събрание за констатирани нарушения, а при данни за престъпление и органите на прокуратура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 при отказ от настоятелствот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лага освобождаване от отговорност членовете на настоятелството на базата на финансова ревиз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.37а (1) Не могат да бъдат избирани за председател, членов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то и на проверителната комисия, както и да бъдат назначаван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VІІ. ИМУЩЕСТВО И ФИНАНСИРА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38 Народно Читалище  „Стефан Караджа - 1945” набира финансови средства о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я за делегирани от държавата в областта на култур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я от общин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по спечелени проекти по програми на Европейския съюз и проекти на министерствата, ведомства, фондации и други неправителствени организ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хви по капит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щания и да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ия приход от мероприятия организирани от читалищет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от информационно обслужване и допълнителна стопанска дейност, която не нарушава устава на читалището и законите на страна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л.39 Завещания, дарения, финансови средства от юридическ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стопанска цел и религиозни организации, които обвързват читалището с противни на целите и интересите му и законите на страната задължения не се приема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0 (1) Читалищните средства се съхраняват в банка по сметка на имет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Банковите документи за разпореждане с финансовите средства на читалището се подписват от председателят и секретарят заедн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1 (1) Под никакъв предлог не може да се ипотекира движимо и недвижимо имуществ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Настоятелството няма право да предоставя собствено или ползвано от читалището имущество възмездно или безвъзмезд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хазартни игри и нощни за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остоянно ползване от политически партиии орган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едседателя, секретаря, членовете на настоятелството и проверителната комисия и на членовете на техните семей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3) Движими вещи могат да бъдат бракувани или заменен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доброкачествени само по решение на настоятелство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42 Приемането, влагането и изразходването на читалищните средства става само срещу издадени документи, за редовността на които отговарят председателят и секрет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3 (1) Месечните отчети за разходите се одобряват с решени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Читалищното настоятелство изготвя годишния отчет за приходите и разходите, които се приемат от общото събрание. Отчетът за изразходваните от бюджета средства се представя в общината до 30 март на следващата г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. ЗАКЛЮЧИТЕЛНИ  РАЗПОРЕДБ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ият устав е изменен и допълнен съгласно параграф 34 от предходните и заключителни разпоредби към закона за изменение и допълнение на закона за читалищата. ( обнародван в ДВ, бр. 42 от 2009 г.) на редовно общо събрание проведено на 05.02.2010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влиза в сила от датата на регистрацията му в Силистренския окръжен съ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да са подпише от присъстващите действителни членове на събранието за окончателното му приема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ъчен съ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КТУАЛНОТО ОРГАНИЗАЦИОННО СЪСТОЯ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италище „НЧ Стефан Караджа-1945г.“,гр,село Бо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.Дата и година на последното отчетно-изборно събрание- 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ата   на предстоящото събрание за приемане на отчета...25.02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2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есец и година на следващото  отчетно събрание- 24.09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 НА ПОСЛЕДНОТО ЧИТАЛИЩНО НАСТОЯТЕЛ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ИМЕ   ФАМИЛИЯ  ,  ДЛЪЖНОСТ В ЧИТ. Р-СВО   ТЕЛЕФ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ма Наим- Председател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ин Мюсреф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удрет Кортел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ртан Мехмедов- Член на комисията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СЕДАТЕЛ НА КОНТРОЛНАТА КОМИ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югюл  Мюрсел- Член и председател на проверителната комис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ля Назми- Член на проверителната комис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син Муталиб- Член на проверителнат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>16</w:t>
      </w:r>
      <w:r>
        <w:rPr>
          <w:b/>
          <w:lang w:val="en-US"/>
        </w:rPr>
        <w:t>.0</w:t>
      </w:r>
      <w:r>
        <w:rPr>
          <w:b/>
        </w:rPr>
        <w:t>2.20</w:t>
      </w:r>
      <w:r>
        <w:rPr>
          <w:b/>
          <w:lang w:val="en-US"/>
        </w:rPr>
        <w:t>2</w:t>
      </w:r>
      <w:r>
        <w:rPr>
          <w:b/>
        </w:rPr>
        <w:t>2г.</w:t>
        <w:tab/>
        <w:t>ИЗГОТВИЛ: С. Осман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ЛИСТРА</w:t>
        <w:tab/>
        <w:t xml:space="preserve">            /                                            /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алендарен план за дейността на                            НЧ „Стефан Караджа-1945” за 20</w:t>
      </w:r>
      <w:r>
        <w:rPr>
          <w:b/>
          <w:sz w:val="44"/>
          <w:szCs w:val="44"/>
          <w:lang w:val="en-US"/>
        </w:rPr>
        <w:t>22</w:t>
      </w:r>
      <w:r>
        <w:rPr>
          <w:b/>
          <w:sz w:val="44"/>
          <w:szCs w:val="44"/>
        </w:rPr>
        <w:t>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Босна общ.Ситово обл. Сил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softHyphen/>
        <w:softHyphen/>
      </w:r>
      <w:r>
        <w:rPr>
          <w:sz w:val="32"/>
          <w:szCs w:val="32"/>
        </w:rPr>
        <w:t>Основните це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 НЧ „Стефан Караджа-1945”са да съхранява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ава месните празници и обичаи , да работи  за обогатяването на културните цели на с.Босна. Съвместно да работи с общин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нов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йности:  Дейността на  читалището да бъде  насочено съобразно с устава и правилника на вътрешния 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стване на местни празници ,бележити дати и годишни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вяне на витрини, кътове с ново получена литература,посветени на бележити 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януари</w:t>
      </w:r>
    </w:p>
    <w:p>
      <w:pPr>
        <w:pStyle w:val="Normal"/>
        <w:rPr/>
      </w:pPr>
      <w:r>
        <w:rPr>
          <w:sz w:val="28"/>
          <w:szCs w:val="28"/>
        </w:rPr>
        <w:t>21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г.- Честване деня на родилната пом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иране на творческа среща с читалищни дей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зникът и е посветен именно на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бабит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- женит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ито помагали при раждането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Знам и мога всичко”-забавно състезание за же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белязване на денят на влюбените – Св. Валентин и Денят на лозаря-Трифон зарезан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М.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работване на мартеници , изложба и награждаване на най – оригинална и автентична  март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08.03.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г.- организиране на празнична вечеря по случай Деня на жена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Тържество по случай първа пр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1 </w:t>
      </w:r>
      <w:r>
        <w:rPr>
          <w:sz w:val="28"/>
          <w:szCs w:val="28"/>
        </w:rPr>
        <w:t>април денят на хумо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атир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бав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шегата и лъжата- Това е единственият ден в годин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гато можете да се пошегувате с приятелите с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итературна вечер – с жените и разни заба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Да четем заедно”-четене на български народни приказки с участието на дец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ложба на детски рисунки  по повод Международния ден на детската кни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готовления за Великден – боядисване на яй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Май ден на труда –засаждане и сеитба на зеленчуковите култури с децата в Читалищният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4.05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г.- ден на Българската  просвета и  култура и славянска писменост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ю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 на детето – изложба на рис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лятна читалня за дец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. авгу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се запознаем с приказките 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Ран Босиле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с дец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Библиотекат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„Моят любим приказен герой ”-конкурс на рисунки  от дец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курс за най-красиво стайно ц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октомври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разнуване на Хелоуин с изработване на тиквени фен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.ноемв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 Ноември –Ден на народните будители – запознаване на просветителите  ни с децата </w:t>
      </w:r>
    </w:p>
    <w:p>
      <w:pPr>
        <w:pStyle w:val="Normal"/>
        <w:rPr/>
      </w:pPr>
      <w:r>
        <w:rPr>
          <w:sz w:val="28"/>
          <w:szCs w:val="28"/>
        </w:rPr>
        <w:t>- 16.11.2022 – Отбелязване на деня на толерантност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   Отбелязване на Световния ден за борба със СП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Конкурс за най – хубав сладк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красяване на коледната елх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даване на подаръци с Дядо Колед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бщоселско новогодишно търж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овогодишен бал -  с младеж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ите в културния календар могат да бъдат променени , за което ще представим допълнителна спр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 на НЧ „ Стефан Караджа-1945 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ма Р.На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84" w:hanging="0"/>
        <w:jc w:val="center"/>
        <w:rPr>
          <w:b/>
          <w:b/>
          <w:sz w:val="32"/>
        </w:rPr>
      </w:pPr>
      <w:r>
        <w:rPr>
          <w:b/>
          <w:sz w:val="32"/>
        </w:rPr>
        <w:t>ОТЧЕТЕН ДОКЛАД ЗА ДЕЙНОСТТА НА</w:t>
      </w:r>
    </w:p>
    <w:p>
      <w:pPr>
        <w:pStyle w:val="Normal"/>
        <w:ind w:left="-540" w:right="-684" w:hanging="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НЧ"СТЕФАН КАРАДЖА-1945"СЕЛО БОСНА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  <w:tab w:val="left" w:pos="9900" w:leader="none"/>
          <w:tab w:val="left" w:pos="10200" w:leader="none"/>
          <w:tab w:val="left" w:pos="10400" w:leader="none"/>
        </w:tabs>
        <w:ind w:left="-540" w:right="-684" w:hanging="0"/>
        <w:jc w:val="center"/>
        <w:rPr/>
      </w:pPr>
      <w:r>
        <w:rPr>
          <w:b/>
          <w:sz w:val="32"/>
        </w:rPr>
        <w:t>ЗА 2021</w:t>
      </w:r>
      <w:r>
        <w:rPr>
          <w:b/>
          <w:sz w:val="32"/>
          <w:lang w:val="en-US"/>
        </w:rPr>
        <w:t>.</w:t>
      </w:r>
    </w:p>
    <w:p>
      <w:pPr>
        <w:pStyle w:val="Normal"/>
        <w:ind w:right="-540" w:hanging="0"/>
        <w:jc w:val="center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620"/>
        <w:gridCol w:w="3240"/>
        <w:gridCol w:w="2430"/>
        <w:gridCol w:w="2160"/>
      </w:tblGrid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sz w:val="28"/>
              </w:rPr>
              <w:t>21.01.202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деня на родилната помощ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.01.2021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Босна 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иране на творческа среща с читалищни дейц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1.02.2021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Босна 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работка на картички за Св. Валентин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28.02.2021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работка и изложба на ръчно изработени мартениц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06.03.2021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нична вечер посветена на жена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1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ба на детски рисунки по повод Международния ден на детската книг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и Май ден на труда – засаждане на цветя с децата в Читалищния двор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и Юни ден на детето-изложба на рисунки и забавни игри с дец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1 – 31.07.2021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а „Лято в библиотеката” работа с деца от 6-14г.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31.окто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за хелоуин с изработката на тиквени фенер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но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елязване Световния ден на толерантност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01.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color w:val="38454D"/>
                <w:sz w:val="28"/>
                <w:szCs w:val="28"/>
                <w:shd w:fill="FFFFFF" w:val="clear"/>
              </w:rPr>
              <w:t>Отбелязване Световния ден за борба срещу СПИН.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ване на подаръци от  Дядо Коледа по домовете, с цел да зарадва най- малките дец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000000"/>
          <w:sz w:val="25"/>
          <w:szCs w:val="25"/>
          <w:shd w:fill="FFFFFF" w:val="clear"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5"/>
          <w:szCs w:val="25"/>
          <w:shd w:fill="FFFFFF" w:val="clear"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  <w:t>ЗАБЕЛЕЖКА:</w:t>
      </w:r>
    </w:p>
    <w:p>
      <w:pPr>
        <w:pStyle w:val="Normal"/>
        <w:rPr>
          <w:rFonts w:ascii="Segoe UI" w:hAnsi="Segoe UI" w:cs="Segoe UI"/>
          <w:b/>
          <w:b/>
          <w:color w:val="000000"/>
          <w:sz w:val="25"/>
          <w:szCs w:val="25"/>
          <w:shd w:fill="FFFFFF" w:val="clear"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5"/>
          <w:szCs w:val="25"/>
          <w:shd w:fill="FFFFFF" w:val="clear"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  <w:t xml:space="preserve">Поради обявената извънредна епидемична обстановка на територията </w:t>
      </w:r>
    </w:p>
    <w:p>
      <w:pPr>
        <w:pStyle w:val="Normal"/>
        <w:rPr>
          <w:b/>
          <w:b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  <w:t>на Република България, свързана с епидемичното разпространение на</w:t>
      </w:r>
      <w:r>
        <w:rPr>
          <w:rFonts w:cs="Segoe UI" w:ascii="Segoe UI" w:hAnsi="Segoe UI"/>
          <w:b/>
          <w:color w:val="000000"/>
          <w:sz w:val="25"/>
          <w:szCs w:val="25"/>
        </w:rPr>
        <w:br/>
      </w: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  <w:t>COVID-19 и съществуващата непосредствена опасност за живота и здравето на населението на с. Босна, общ. Ситово, обл. Силистра, някои от заплануваните мероприятия не бяха проведен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 : Сема Р. Наи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/>
    </w:pPr>
    <w:r>
      <w:rPr>
        <w:sz w:val="56"/>
        <w:szCs w:val="56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1:00Z</dcterms:created>
  <dc:creator>A</dc:creator>
  <dc:description/>
  <cp:keywords/>
  <dc:language>en-US</dc:language>
  <cp:lastModifiedBy>User</cp:lastModifiedBy>
  <cp:lastPrinted>2021-03-19T15:13:00Z</cp:lastPrinted>
  <dcterms:modified xsi:type="dcterms:W3CDTF">2022-02-16T13:45:00Z</dcterms:modified>
  <cp:revision>13</cp:revision>
  <dc:subject/>
  <dc:title>І</dc:title>
</cp:coreProperties>
</file>